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13662647"/>
      <w:bookmarkEnd w:id="0"/>
      <w:r>
        <w:rPr/>
        <w:object w:dxaOrig="1920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05pt;height:97.55pt" filled="f" o:ole="">
            <v:imagedata r:id="rId3" o:title=""/>
          </v:shape>
          <o:OLEObject Type="Embed" ProgID="" ShapeID="ole_rId2" DrawAspect="Content" ObjectID="_195289043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GIBRALTAR ELECTRICITY AUTHORITY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Spacing"/>
        <w:jc w:val="center"/>
        <w:rPr/>
      </w:pPr>
      <w:r>
        <w:rPr>
          <w:b/>
          <w:u w:val="single"/>
        </w:rPr>
        <w:t>GIBRALTAR ELECTRICITY AUTHORITY NOTICE -</w:t>
      </w:r>
    </w:p>
    <w:p>
      <w:pPr>
        <w:pStyle w:val="NoSpacing"/>
        <w:jc w:val="center"/>
        <w:rPr/>
      </w:pPr>
      <w:r>
        <w:rPr>
          <w:b/>
          <w:u w:val="single"/>
        </w:rPr>
        <w:t>INTERRUPTION TO ELECTRICITY SUPPL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electricity supply to the following areas will be cut off on Wednesd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5 at 09:30 hrs for a period of approximately two hours to enable certain essential works to be carried out on the Distribution Sys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7, 58 and 68 Irish Tow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so from 11.00 hrs for a period of approximately two hour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 Tuckey’s La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9, 61, 65, 69, 73, 76 and 78/8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 No.200759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bsite : </w:t>
      </w:r>
      <w:hyperlink r:id="rId4">
        <w:r>
          <w:rPr>
            <w:rStyle w:val="InternetLink"/>
            <w:rFonts w:cs="Arial" w:ascii="Arial" w:hAnsi="Arial"/>
          </w:rPr>
          <w:t>www.gibelec.gi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for any inconvenienc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797" w:gutter="0" w:header="0" w:top="7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bCs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ibelec.g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36:00Z</dcterms:created>
  <dc:creator>Mr. Pons</dc:creator>
  <dc:description/>
  <dc:language>en-US</dc:language>
  <cp:lastModifiedBy>(NO6) Sivers, Aimee</cp:lastModifiedBy>
  <cp:lastPrinted>2004-09-24T15:53:00Z</cp:lastPrinted>
  <dcterms:modified xsi:type="dcterms:W3CDTF">2015-01-12T09:36:00Z</dcterms:modified>
  <cp:revision>2</cp:revision>
  <dc:subject/>
  <dc:title/>
</cp:coreProperties>
</file>